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UTOCERTIFICAZION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rt. 4 della Legge 4 gennaio 1968 n. 15 e successive S.M.I.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L__ Sottoscritt__ 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__ il _____________ a ________________________________________(Prov.) __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in Via _____________________________n° 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nsapevole delle responsabilità e delle sanzioni penali stabilite dalla legge per false attestazioni e mendaci dichiarazioni, sotto la personale responsabilità (art. 26 L. n° 15/68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__l__ _______________________________ nat__ a _______________________ il 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sidente a ________________________________, con attestazione di situazione di gravità, a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nsi della Legge n. 104/92, non è ricoverato a tempo pieno (ore 24) presso una struttur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spedaliera o di assistenz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      __L__  Dichiaran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zione esente da autentica di firma ai sensi dell’art. 3 comma 11 della legge 15 maggio 1997 n° 27, così come modificato dall’art. 2 commi 10 e 11 della legge 16/06/1998 n° 191; esente dall’imposta di bollo ai sensi dell’art. 14 Tabella B del D.P.R. 642/7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 xml:space="preserve">AVVERTENZA: </w:t>
      </w:r>
      <w:r>
        <w:rPr>
          <w:rFonts w:cs="Tahoma" w:ascii="Tahoma" w:hAnsi="Tahoma"/>
        </w:rPr>
        <w:t>IL DICHIARANTE DECADE DAI BENEFICI EVENTUALMENTE CONSEGUENTI AL PROVVEDIMENTO EMANATO SULLA BASE DELLA DICHIARAZIONE NON VERITIERA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4:00Z</dcterms:created>
  <dc:creator>Carrer aurelio</dc:creator>
  <dc:description/>
  <dc:language>en-US</dc:language>
  <cp:lastModifiedBy>SEGRETERIA06</cp:lastModifiedBy>
  <cp:lastPrinted>1995-11-21T17:41:00Z</cp:lastPrinted>
  <dcterms:modified xsi:type="dcterms:W3CDTF">2012-09-06T07:00:00Z</dcterms:modified>
  <cp:revision>5</cp:revision>
  <dc:subject/>
  <dc:title>AUTOCERTIFICAZIONE</dc:title>
</cp:coreProperties>
</file>